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iểu số 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ên cơ sở giáo dục nghề nghiệp và giáo dục đại học: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OÁN KINH PHÍ CẤP BÙ TIỀN MIỄN, GIẢM HỌC PH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ăm …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Thực hiện theo Nghị định 49/2010/NĐ-CP và Nghị định 74/2013/NĐ-C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Đơn vị tính: 1.000 đồng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49"/>
        <w:gridCol w:w="960"/>
        <w:gridCol w:w="1121"/>
        <w:gridCol w:w="799"/>
        <w:gridCol w:w="1200"/>
        <w:gridCol w:w="247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HS, SV được miễn, giảm học ph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thu học phí/thá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KP cấp bù tiền miễn, giảm học ph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ngành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ngành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đẳ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ngành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ngành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cấp chuyên ng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ngành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ngành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………</w:t>
      </w:r>
      <w:r>
        <w:rPr/>
        <w:t>., ngày     tháng    năm ……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         Thủ trưởng đơn v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Ký tên,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4:00Z</dcterms:created>
  <dc:creator>trannamdt1</dc:creator>
  <dc:description/>
  <cp:keywords/>
  <dc:language>en-US</dc:language>
  <cp:lastModifiedBy>trannamdt1</cp:lastModifiedBy>
  <cp:lastPrinted>2014-07-02T15:36:00Z</cp:lastPrinted>
  <dcterms:modified xsi:type="dcterms:W3CDTF">2014-07-02T08:37:00Z</dcterms:modified>
  <cp:revision>2</cp:revision>
  <dc:subject/>
  <dc:title>Tên cơ sở giáo dục nghề nghiệp và giáo dục đại học: ………</dc:title>
</cp:coreProperties>
</file>